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ая викторина по литературному чт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Любимые сказки. В гостях у Ганса Христиана Андерс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833C0B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833C0B"/>
          <w:sz w:val="24"/>
          <w:szCs w:val="24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. 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Style w:val="StrongEmphasis"/>
          <w:rFonts w:ascii="Times New Roman" w:hAnsi="Times New Roman" w:cs="Times New Roman"/>
          <w:b/>
          <w:b/>
          <w:color w:val="833C0B"/>
          <w:sz w:val="10"/>
          <w:szCs w:val="10"/>
          <w:shd w:fill="FFFFFF" w:val="clear"/>
        </w:rPr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835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т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стране родился Ганс Христиан Андерсе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азвание стр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0960" cy="125031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по картин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лебед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па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кий ут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8280" cy="14122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по картин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лебе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есса на гороши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кий утено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и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ая коро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1290" cy="15303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сказку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название 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6235" cy="97536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оп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по картинке. В ответе запишите только номер выбранного вариан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и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есса на горошин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й оловянный солда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3540" cy="116268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сказку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название 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2755" cy="108077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лоч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по картин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лебед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кий утено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и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7835" cy="106997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Шел солдат по дороге: раз-два! раз-два! Ранец за спиной, сабля на боку; он шел домой с войны. На дороге встретилась ему старая ведьма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Из какой сказки эти строки? Запишите название этой сказки в отв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1600" cy="13874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ни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…доброе сердце не знает горд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 какой сказки взяты эти строк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кие лебед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инопа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дкий утен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юймов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0960" cy="12503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то-то щелкнуло, и цветок распустился. Это оказался настоящий тюльпан, но в самой чашечке на зеленом стульчике сидела крошечная дев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Из какой сказки эти строки? Запишите название этой сказки в отв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3345" cy="1524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В большом городе, где столько домов и людей, что не всем и каждому удается отгородить себе хоть маленькое местечко для садика, и где поэтому большинству жителей приходится довольствоваться комнатными цветами в горшках, жили двое бедных детей, но у них был садик чуть побольше цветочного горш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 какой сказки взяты эти строк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кие лебед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инопа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нежная короле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юймов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1600" cy="13874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Горшочек был весь увешан бубенчиками, и, когда в нем что – нибудь варили, бубенчики названивали старую песенку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мой милый Августин,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шло, прошло, прошл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Из какой сказки эти строки? Запишите название этой сказки в отв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0960" cy="125031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п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Хорошо было за городом! Рожь уже пожелтела, овсы зеленели, сено было смётано в стога; по зелёному лугу расхаживал длинноногий аист и болтал по-египетски — он выучился этому языку от матери. За полями и лугами тянулись большие леса с глубокими озёрами в самой чаще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Какое время года Г. Х. Андерсен описал в сказке «Гадкий утёнок»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7330" cy="16154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«На крыше самого крайнего домика в одном маленьком городке приютилось гнездо аиста. В нем сидела мамаша с четырьмя птенцами, которые высовывали из гнезда свои маленькие черные клювы, — они у них еще не успели покраснеть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Какая птица свила гнездо на крыше домика? Запишите название птицы в отв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70025" cy="14865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«Я не могу жить во дворце, позволь лишь прилетать к тебе, когда захочу. Тогда я буду садиться вечером у твоего окна и петь тебе, и моя песнь порадует тебя и заставит задуматьс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Из какой сказки эти строки? Запишите название этой сказки в отв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6210" cy="133858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Раз вечером, когда солнце так красиво закатывалось, из-за кустов поднялась целая стая чудных, больших птиц; утёнок сроду не видал таких красавцев: все они были белы как снег, с длинными, гибкими шеям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Каких птиц увидел утенок? Запишите название птицы в отв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461770" cy="157734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астерил такое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котором все доброе и прекрасное уменьшалось донельзя, все же плохое и безобразное, напротив выступало ярче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Что смастерил тролль из сказки «Снежная королева»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530350" cy="154686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ка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растения Элиза плела рубашки своим братьям в сказке «Дикие лебеди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азвание рас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1460" cy="142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из льдинок в сказке «Снежная королева» пытался сложить Кай, но оно никак у него не получа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70025" cy="163449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«…этот лучший из плодов, дарованных нам, людям, нигде ни во что не ставили. Зато нынче цены ему нет! Нынче-то его признали. Всему хорошему когда-нибудь да быть в чес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Из какой сказки эти строки? Запишите название этой сказки в отв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8760" cy="152463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Georgia" w:hAnsi="Georgia" w:cs="Georgia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1.jpeg"/><Relationship Id="rId20" Type="http://schemas.openxmlformats.org/officeDocument/2006/relationships/image" Target="media/image9.jpeg"/><Relationship Id="rId21" Type="http://schemas.openxmlformats.org/officeDocument/2006/relationships/image" Target="media/image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40:00Z</dcterms:created>
  <dc:creator>Колесник Ольга</dc:creator>
  <dc:description/>
  <cp:keywords/>
  <dc:language>en-US</dc:language>
  <cp:lastModifiedBy>Колесник Ольга</cp:lastModifiedBy>
  <dcterms:modified xsi:type="dcterms:W3CDTF">2020-02-14T04:40:00Z</dcterms:modified>
  <cp:revision>2</cp:revision>
  <dc:subject/>
  <dc:title/>
</cp:coreProperties>
</file>